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kázka z knihy Mlýn v Hrbově a jeho oby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57875" cy="408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408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9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078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End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00:00Z</dcterms:created>
  <dc:creator>JIRKA</dc:creator>
  <dc:description/>
  <cp:keywords/>
  <dc:language>en-US</dc:language>
  <cp:lastModifiedBy>JIRKA</cp:lastModifiedBy>
  <dcterms:modified xsi:type="dcterms:W3CDTF">2015-12-06T23:05:00Z</dcterms:modified>
  <cp:revision>1</cp:revision>
  <dc:subject/>
  <dc:title>Ukázka z knihy Mlýn v Hrbově a jeho obyvatelé</dc:title>
</cp:coreProperties>
</file>